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59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0561-0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йбутова Расима Казимагомедовича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йбутов Р.К. 20.12.2024 года в 21 часов 44 минут, на 705 км Нефтеюганск-Мамонтово Нефтеюганского района, управляя транспортным средством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йбутов Р.К. извещенный о времени и месте рассмотрения дела надлежащим образом, а именно смс-извещением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Бейбутова Р.К. 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Бейбутова Р.К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39073 от 20.1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БДПС ГИБДД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705 км Нефтеюганск-Мамонтово Нефтеюганского район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, просмотренной в судебном заседании, на которой зафиксированы обстоятельства обгона, изложенны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Бейбутова Р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ейбутова Р.К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неоднократ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и полагает необходимым назначить Бейбутову Р.К.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йбутова Расима Казимагомед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4 (четыре)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26» февра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459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